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НАСТОЯТЕЛСТВО НА НАРОДНО ЧИТАЛИЩЕ „ ЗОРА 1860”СЛИВЕН</w:t>
      </w:r>
    </w:p>
    <w:p>
      <w:pPr>
        <w:pStyle w:val="Normal"/>
        <w:rPr/>
      </w:pPr>
      <w:r>
        <w:rPr/>
      </w:r>
    </w:p>
    <w:p>
      <w:pPr>
        <w:pStyle w:val="Normal"/>
        <w:rPr/>
      </w:pPr>
      <w:r>
        <w:rPr>
          <w:b/>
        </w:rPr>
        <w:t>ПРЕДСЕДАТЕЛ  НА  НАСТОЯТЕЛСТВОТО: АДВОКАТ   МИНКО  ВИЧЕВ СТЕФАНОВ</w:t>
      </w:r>
    </w:p>
    <w:p>
      <w:pPr>
        <w:pStyle w:val="Normal"/>
        <w:rPr>
          <w:b/>
          <w:b/>
        </w:rPr>
      </w:pPr>
      <w:r>
        <w:rPr>
          <w:b/>
        </w:rPr>
      </w:r>
    </w:p>
    <w:p>
      <w:pPr>
        <w:pStyle w:val="Normal"/>
        <w:rPr>
          <w:b/>
          <w:b/>
          <w:lang w:val="en-US"/>
        </w:rPr>
      </w:pPr>
      <w:r>
        <w:rPr>
          <w:b/>
        </w:rPr>
        <w:t>ЧЛЕНОВЕ:</w:t>
      </w:r>
    </w:p>
    <w:p>
      <w:pPr>
        <w:pStyle w:val="Normal"/>
        <w:tabs>
          <w:tab w:val="clear" w:pos="720"/>
          <w:tab w:val="left" w:pos="1710" w:leader="none"/>
        </w:tabs>
        <w:jc w:val="both"/>
        <w:rPr/>
      </w:pPr>
      <w:r>
        <w:rPr/>
        <w:t>1.ВАЛЕНТИНА  ВАСИЛЕВА  ВАСИЛЕВА - ФИЛАДЕЛФЕВС - пианист – артист, преподавател и общественик.</w:t>
      </w:r>
    </w:p>
    <w:p>
      <w:pPr>
        <w:pStyle w:val="Normal"/>
        <w:tabs>
          <w:tab w:val="clear" w:pos="720"/>
          <w:tab w:val="left" w:pos="1710" w:leader="none"/>
        </w:tabs>
        <w:jc w:val="both"/>
        <w:rPr/>
      </w:pPr>
      <w:r>
        <w:rPr/>
        <w:t>2.ВАНЯ ИЛИЕВА ШИШКОВА – експерт с дългогодишен опит в сферата на културата, образованието и вероизповеданията в Община Сливен.</w:t>
      </w:r>
    </w:p>
    <w:p>
      <w:pPr>
        <w:pStyle w:val="Normal"/>
        <w:tabs>
          <w:tab w:val="clear" w:pos="720"/>
          <w:tab w:val="left" w:pos="1710" w:leader="none"/>
        </w:tabs>
        <w:jc w:val="both"/>
        <w:rPr/>
      </w:pPr>
      <w:r>
        <w:rPr/>
        <w:t xml:space="preserve">3.ВЪЛКАН  ЯНЕВ  ВЪЛКАНОВ  - секретар на Сливенска митрополия.                                                                      </w:t>
      </w:r>
    </w:p>
    <w:p>
      <w:pPr>
        <w:pStyle w:val="Normal"/>
        <w:tabs>
          <w:tab w:val="clear" w:pos="720"/>
          <w:tab w:val="left" w:pos="1710" w:leader="none"/>
        </w:tabs>
        <w:jc w:val="both"/>
        <w:rPr/>
      </w:pPr>
      <w:r>
        <w:rPr/>
        <w:t>4.ЕКАТЕРИНА БЕНЕВА СТОЙЧЕВА   - педагог и хорист от СХ „Добри Чинтулов”при читалището.</w:t>
      </w:r>
    </w:p>
    <w:p>
      <w:pPr>
        <w:pStyle w:val="Normal"/>
        <w:tabs>
          <w:tab w:val="clear" w:pos="720"/>
          <w:tab w:val="left" w:pos="1710" w:leader="none"/>
        </w:tabs>
        <w:jc w:val="both"/>
        <w:rPr/>
      </w:pPr>
      <w:r>
        <w:rPr/>
        <w:t xml:space="preserve">5.ИВАЙЛО ВЕНЦИСЛАВОВ  ГАНДЕВ -  актьор в Сливенски драматичен  театър „Стефан Киров”, режисьор и ръководител  на детски театър „Зора”при читалището.                                                                                                                                                  </w:t>
      </w:r>
    </w:p>
    <w:p>
      <w:pPr>
        <w:pStyle w:val="Normal"/>
        <w:tabs>
          <w:tab w:val="clear" w:pos="720"/>
          <w:tab w:val="left" w:pos="1710" w:leader="none"/>
        </w:tabs>
        <w:jc w:val="both"/>
        <w:rPr/>
      </w:pPr>
      <w:r>
        <w:rPr/>
        <w:t>6.инж.ИВАН СТЕФАНОВ ПЕТРОВ- кандидат на техническите науки ,преподавател в   Висшия техническия университет - София, филиал Сливен.</w:t>
      </w:r>
    </w:p>
    <w:p>
      <w:pPr>
        <w:pStyle w:val="Normal"/>
        <w:tabs>
          <w:tab w:val="clear" w:pos="720"/>
          <w:tab w:val="left" w:pos="1710" w:leader="none"/>
        </w:tabs>
        <w:jc w:val="both"/>
        <w:rPr/>
      </w:pPr>
      <w:r>
        <w:rPr/>
        <w:t xml:space="preserve">7.Д-р ЛИЛЯНА ПЕЕВА НИКИФОРОВА  - Началник  на ТЕЛК – Сливен.                                                            </w:t>
      </w:r>
    </w:p>
    <w:p>
      <w:pPr>
        <w:pStyle w:val="Normal"/>
        <w:tabs>
          <w:tab w:val="clear" w:pos="720"/>
          <w:tab w:val="left" w:pos="1710" w:leader="none"/>
        </w:tabs>
        <w:jc w:val="both"/>
        <w:rPr/>
      </w:pPr>
      <w:r>
        <w:rPr/>
        <w:t xml:space="preserve">8.МАРИЕТА ИВАНОВА ГЛАВЧОВСКА - главен библиотекар на библиотека „Зора”.                                                        </w:t>
      </w:r>
    </w:p>
    <w:p>
      <w:pPr>
        <w:pStyle w:val="Normal"/>
        <w:tabs>
          <w:tab w:val="clear" w:pos="720"/>
          <w:tab w:val="left" w:pos="1710" w:leader="none"/>
        </w:tabs>
        <w:jc w:val="both"/>
        <w:rPr/>
      </w:pPr>
      <w:r>
        <w:rPr/>
        <w:t xml:space="preserve">9.СОНЯ ТЕНЕВА КЕЛЕВЕДЖИЕВА  - Общински съветник, Председател на Общински фонд „Култура”, Зам.председател на  „Комисията  по образование наука,култура и вероизповедания” в Общински съвет Сливен, Председател на „Демократичен съюз на жените”, виден общественик,създател,сценарист и режисьор на театър „Класика”, писател, преподавател – старши учител Езикова гимназия .                                                       </w:t>
      </w:r>
    </w:p>
    <w:p>
      <w:pPr>
        <w:pStyle w:val="Normal"/>
        <w:tabs>
          <w:tab w:val="clear" w:pos="720"/>
          <w:tab w:val="left" w:pos="1710" w:leader="none"/>
        </w:tabs>
        <w:jc w:val="both"/>
        <w:rPr/>
      </w:pPr>
      <w:r>
        <w:rPr/>
        <w:t xml:space="preserve">10.Адвокат ЦВЕТА БЛАГОЕВА БЪЧВАРОВА  - дългогодишен член на Настоятелството.                                                            </w:t>
      </w:r>
    </w:p>
    <w:p>
      <w:pPr>
        <w:pStyle w:val="Heading"/>
        <w:jc w:val="both"/>
        <w:rPr>
          <w:b w:val="false"/>
          <w:b w:val="false"/>
          <w:sz w:val="24"/>
          <w:szCs w:val="24"/>
          <w:u w:val="none"/>
        </w:rPr>
      </w:pPr>
      <w:r>
        <w:rPr>
          <w:b w:val="false"/>
          <w:sz w:val="24"/>
          <w:szCs w:val="24"/>
          <w:u w:val="none"/>
        </w:rPr>
        <w:t xml:space="preserve">                   </w:t>
      </w:r>
    </w:p>
    <w:p>
      <w:pPr>
        <w:pStyle w:val="Heading"/>
        <w:jc w:val="both"/>
        <w:rPr>
          <w:b w:val="false"/>
          <w:b w:val="false"/>
          <w:sz w:val="24"/>
          <w:szCs w:val="24"/>
          <w:u w:val="none"/>
        </w:rPr>
      </w:pPr>
      <w:r>
        <w:rPr>
          <w:b w:val="false"/>
          <w:sz w:val="24"/>
          <w:szCs w:val="24"/>
          <w:u w:val="none"/>
        </w:rPr>
        <w:t xml:space="preserve">                              </w:t>
      </w:r>
    </w:p>
    <w:p>
      <w:pPr>
        <w:pStyle w:val="Heading"/>
        <w:jc w:val="both"/>
        <w:rPr/>
      </w:pPr>
      <w:r>
        <w:rPr>
          <w:b w:val="false"/>
          <w:sz w:val="24"/>
          <w:szCs w:val="24"/>
          <w:u w:val="none"/>
        </w:rPr>
        <w:t xml:space="preserve">                           </w:t>
      </w:r>
      <w:r>
        <w:rPr>
          <w:b w:val="false"/>
          <w:sz w:val="24"/>
          <w:szCs w:val="24"/>
          <w:u w:val="none"/>
        </w:rPr>
        <w:t>ПРОВЕРИТЕЛНА КОМИСИЯ:</w:t>
      </w:r>
    </w:p>
    <w:p>
      <w:pPr>
        <w:pStyle w:val="Heading"/>
        <w:jc w:val="both"/>
        <w:rPr>
          <w:b w:val="false"/>
          <w:b w:val="false"/>
          <w:sz w:val="24"/>
          <w:szCs w:val="24"/>
          <w:u w:val="none"/>
        </w:rPr>
      </w:pPr>
      <w:r>
        <w:rPr>
          <w:b w:val="false"/>
          <w:sz w:val="24"/>
          <w:szCs w:val="24"/>
          <w:u w:val="none"/>
        </w:rPr>
      </w:r>
    </w:p>
    <w:p>
      <w:pPr>
        <w:pStyle w:val="Normal"/>
        <w:jc w:val="both"/>
        <w:rPr/>
      </w:pPr>
      <w:r>
        <w:rPr/>
        <w:t>Председател: ИВАНКА ПАРУШЕВА ИВАНОВА-икономист, зам.директор на Основно училище „Димитър Петров”- Сливен.</w:t>
      </w:r>
    </w:p>
    <w:p>
      <w:pPr>
        <w:pStyle w:val="Normal"/>
        <w:jc w:val="both"/>
        <w:rPr/>
      </w:pPr>
      <w:r>
        <w:rPr/>
      </w:r>
    </w:p>
    <w:p>
      <w:pPr>
        <w:pStyle w:val="Normal"/>
        <w:jc w:val="both"/>
        <w:rPr/>
      </w:pPr>
      <w:r>
        <w:rPr/>
        <w:t xml:space="preserve">Членове:         1.ТАНЯ СТЕФАНОВА ТОПЧИЕВА-икономист </w:t>
      </w:r>
    </w:p>
    <w:p>
      <w:pPr>
        <w:pStyle w:val="Normal"/>
        <w:jc w:val="both"/>
        <w:rPr/>
      </w:pPr>
      <w:r>
        <w:rPr/>
        <w:t xml:space="preserve">                       </w:t>
      </w:r>
      <w:r>
        <w:rPr/>
        <w:t>2.СТОЙКА ИВАНОВА ЙОРДАНОВА-педагог</w:t>
      </w:r>
    </w:p>
    <w:p>
      <w:pPr>
        <w:pStyle w:val="Normal"/>
        <w:spacing w:before="280" w:after="280"/>
        <w:jc w:val="center"/>
        <w:rPr>
          <w:lang w:val="en-US"/>
        </w:rPr>
      </w:pPr>
      <w:r>
        <w:rPr>
          <w:lang w:val="en-US"/>
        </w:rPr>
      </w:r>
    </w:p>
    <w:p>
      <w:pPr>
        <w:pStyle w:val="Normal"/>
        <w:spacing w:before="280" w:after="280"/>
        <w:jc w:val="center"/>
        <w:rPr>
          <w:lang w:val="en-US"/>
        </w:rPr>
      </w:pPr>
      <w:r>
        <w:rPr>
          <w:lang w:val="en-US"/>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lang w:val="en-US"/>
        </w:rPr>
      </w:pPr>
      <w:r>
        <w:rPr>
          <w:lang w:val="en-US"/>
        </w:rPr>
      </w:r>
    </w:p>
    <w:p>
      <w:pPr>
        <w:pStyle w:val="Normal"/>
        <w:spacing w:before="280" w:after="280"/>
        <w:jc w:val="center"/>
        <w:rPr>
          <w:lang w:val="en-US"/>
        </w:rPr>
      </w:pPr>
      <w:r>
        <w:rPr>
          <w:lang w:val="en-US"/>
        </w:rPr>
      </w:r>
    </w:p>
    <w:p>
      <w:pPr>
        <w:pStyle w:val="Normal"/>
        <w:numPr>
          <w:ilvl w:val="0"/>
          <w:numId w:val="0"/>
        </w:numPr>
        <w:shd w:fill="FFFFFF" w:val="clear"/>
        <w:spacing w:lineRule="atLeast" w:line="630"/>
        <w:textAlignment w:val="baseline"/>
        <w:outlineLvl w:val="1"/>
        <w:rPr>
          <w:rFonts w:ascii="Arial" w:hAnsi="Arial" w:cs="Arial"/>
          <w:color w:val="444444"/>
          <w:sz w:val="35"/>
          <w:szCs w:val="35"/>
        </w:rPr>
      </w:pPr>
      <w:hyperlink r:id="rId2">
        <w:r>
          <w:rPr>
            <w:rStyle w:val="InternetLink"/>
            <w:rFonts w:cs="Arial" w:ascii="Arial" w:hAnsi="Arial"/>
            <w:color w:val="000000"/>
            <w:sz w:val="35"/>
            <w:u w:val="single"/>
          </w:rPr>
          <w:t>Устав на Народно читалище "Зора 1860"</w:t>
        </w:r>
      </w:hyperlink>
    </w:p>
    <w:p>
      <w:pPr>
        <w:pStyle w:val="Normal"/>
        <w:spacing w:before="120" w:after="120"/>
        <w:jc w:val="both"/>
        <w:textAlignment w:val="baseline"/>
        <w:rPr>
          <w:rFonts w:ascii="Arial" w:hAnsi="Arial" w:cs="Arial"/>
          <w:color w:val="444444"/>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14450" cy="171450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3"/>
                    <a:srcRect l="-27" t="-21" r="-27" b="-21"/>
                    <a:stretch>
                      <a:fillRect/>
                    </a:stretch>
                  </pic:blipFill>
                  <pic:spPr bwMode="auto">
                    <a:xfrm>
                      <a:off x="0" y="0"/>
                      <a:ext cx="1314450" cy="1714500"/>
                    </a:xfrm>
                    <a:prstGeom prst="rect">
                      <a:avLst/>
                    </a:prstGeom>
                  </pic:spPr>
                </pic:pic>
              </a:graphicData>
            </a:graphic>
          </wp:anchor>
        </w:drawing>
      </w:r>
      <w:r>
        <w:rPr>
          <w:rFonts w:cs="Arial" w:ascii="Arial" w:hAnsi="Arial"/>
          <w:color w:val="444444"/>
          <w:sz w:val="20"/>
          <w:szCs w:val="20"/>
        </w:rPr>
        <w:t>Народно читалище "Зора" е едно от основоположниците на читалищното дело в нашето Отечество. Създадено и утвърдено от възрожденците Добри Чинтулов, Димитър Кавалджиев, Стефан Гидиков, Захария Жечков, д-р Георги Миркович, Сава Доброплодни, Тодор Икономов и други родолюбиви и напредничави българи, то има значим принос за формиране на народната душевност и култура, за зараждане и развитие на библиотеките, на театралното, музейното и музикално дело, за разпространението на знания, за духовното възмогване и усъвършенстване на хората. По негов пример или с негова помощ са съдадени много други читалища в Сливенския край, както преди Освобождението, така и в по-ново време. Като стожер на духовния живот в града, с многоликата си народополезна дейност читалище "Зора" оставя ясна диря в живота на поколения сливенци.</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ГЛАВА ПЪРВА</w:t>
        <w:br/>
        <w:t>ОБЩИ ПОЛОЖЕНИЯ</w:t>
        <w:br/>
        <w:t>Чл.1:(1) Народно читалище "Зора 1860" в гр.Сливен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br/>
        <w:t>(2) Народно читалище "ЗОРА 1860" е юридическо лице с нестопанска цел, наричано по-нататък в Устава за краткост "Читалището".</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2:(1) Читалището не е политическа организация и в неговата дейност може да участват физически лица без оглед на ограничения за възраст, пол, политически и религиозни възгледи и етническо самосъзнание и юридически лица, по определени от Общото събрание критерии, условия и ред.</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3: (1)Читалището е юридическо лице и подлежи на вписване в регистъра на Сливенския Окръжен съд.</w:t>
        <w:br/>
        <w:t>(2)Седалището на Читалището: гр.Сливен.</w:t>
        <w:br/>
        <w:t>(3)Адресът на управление: гр.Сливен, площад "Хаджи Димитър" № 1.</w:t>
        <w:br/>
        <w:t>(4)Наименованието на Читалището се изписва на български език и може да бъде допълнително изписано с латински букви – "ZORA 1860".</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4:Читалището може да се сдружава и с други читалища и сродни организации, без да ограничава самоуправлението на собствената си дейност и имуществото си.</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5: (1)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w:t>
        <w:br/>
        <w:t>(2)Всички членове на Читалището спазват прокламираните принципи в този Устав и Закона за НЧ.</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ГЛАВА ВТОРА</w:t>
        <w:br/>
        <w:t>ЦЕЛИ, ДЕЙНОСТИ И ЗАДАЧИ</w:t>
        <w:br/>
        <w:t>Чл.6: Целта на читалището е да задоволява потребностите на гражданите свързани с :</w:t>
        <w:br/>
        <w:t>1. Развитие и обогатяване на културния и социалния живот на населението.</w:t>
        <w:br/>
        <w:t>2. Запазване на обичаите и традициите на българския народ.</w:t>
        <w:br/>
        <w:t>3. Разгръщане на творческите заложби на гражданите и приобщаване към ценностите и постиженията на науката, изкуството и културата.</w:t>
        <w:br/>
        <w:t>4. Възпитаване и утвърждаване на националното самосъзнание;</w:t>
        <w:br/>
        <w:t>5. Осигурява достъп до информация за всички граждани.</w:t>
        <w:br/>
        <w:t>Чл.7:За постигането на своята цел читалището извършва следните дейности:</w:t>
        <w:br/>
        <w:t>1. Поддържа библиотека, която предоставя компютърни и Интернет услуги, създава и поддържа електронни информационни мрежи и събира и разпространява зннаия за родния край.</w:t>
        <w:br/>
        <w:t>2. Организира школи, кръжоци, клубове, концерти, представления, празненства, чествания, фестивали, конференции,конкурси и други научни форми, издава печатни и електронни материали, свързани с неговата дейност и съответстващи на Устава и ЗНЧ.</w:t>
        <w:br/>
        <w:t>3. Развива и подпомага любителското художествено творчество.</w:t>
        <w:br/>
        <w:t>4. Организира и провежда прояви от общински, регионален, национален и международен характер за осъществяване на принципите на читалищната дейност.</w:t>
        <w:br/>
        <w:t>5. Подпомага личностната и социална реализация, интеграция, обществена и културна изява на деца и младежите със специфични потребности, на хората с увреждания и в неравностойно положение.</w:t>
        <w:br/>
        <w:t>6. Съдейства за професионалното обучение на специалистите, работещи в структурните звена на читалището.</w:t>
        <w:br/>
        <w:t>Чл.8: (1) Читалището може да извършва стопанска дейност и да предоставя услуги, свързани с предмета на основната му дейност.</w:t>
        <w:br/>
        <w:t>1. Стопанската дейност може да се извършва чрез собствени, търговски или граждански дружества.</w:t>
        <w:br/>
        <w:t>2. Допълнителните стопански дейности не могат да се осъществяват в нарушение на законодателството в България.</w:t>
        <w:br/>
        <w:t>3. Положителните финансови резултати от своята дейност Читалището няма да разпределя като печалба в ползва на своите членове.</w:t>
        <w:br/>
        <w:t>(2)Читалището подпомага финансово развитието на своите дейности по регламентираните правила и позволени от Устава.</w:t>
        <w:br/>
        <w:t>(3)За постигане на своите цели Читалището може да извършва допълнителна стопанска дейност като:</w:t>
        <w:br/>
        <w:t>1. Предлага услуги в областта на културата и просветното дело;</w:t>
        <w:br/>
        <w:t>2. Организиране на представителни и демонстрационни прояви;</w:t>
        <w:br/>
        <w:t>3. Придобиване и управление на движима и недвижима собственост, както и ограничени вещни права;</w:t>
        <w:br/>
        <w:t>4. Организиране на публични благотворителни акции в подкрепа на общественополезните цели и дейност на Читалището;</w:t>
        <w:br/>
        <w:t>5. Организиране на еднократни томболи и лотарии в подкрепа на общественополезните и благотворителни цели при спазване на съответния законов ред.</w:t>
        <w:br/>
        <w:t>6. Друга дейност, която не е забранена със закон.</w:t>
        <w:br/>
        <w:t>7. Читалището няма право да предоставя собствено или ползвано от него имущество възмездно или безвъзмездно за дейности, забранени в чл. 3. ал.4 от Закона за народните читалища</w:t>
        <w:br/>
        <w:t>(4)Приходите от стопанската дейност може да се използват само за постигането на общоственополезни цели.</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ГЛАВА ТРЕТА</w:t>
        <w:br/>
        <w:t>УЧРЕДЯВАНЕ, ПРЕКРАТЯВАНЕ, ЧЛЕНСТВО</w:t>
        <w:br/>
        <w:t>Чл.9: Основаване и правоприемство.</w:t>
        <w:br/>
        <w:t>1. Читалището е основано през 1860 година.</w:t>
        <w:br/>
        <w:t>2. То се регистрира в окръжния съд в и в публичния регистър на народните читалища към Министерството на Културата в съответствие с чл.10 от Закона за народните читалища.</w:t>
        <w:br/>
        <w:t>Чл.10:Прекратяване на Читалището.</w:t>
        <w:br/>
        <w:t>1. Читалището може да бъде прекратено по решение на Общото събрание, взето в съответствие с Устава и вписано в регистъра на окръжния съд.</w:t>
        <w:br/>
        <w:t>2. Читалището може да бъде прекратено и по решение на окръжния съд, съгласно предвидените разпоредби в ЗНЧ.</w:t>
        <w:br/>
        <w:t>Чл.11:(1)Членовете на Читалището могат да бъдат индивидуални, колективни и почетни.</w:t>
        <w:br/>
        <w:t>(2)Членството в Читалището е доброволно.</w:t>
        <w:br/>
        <w:t>(3)Членовете не отговарят за задълженията на Читалището.</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12:(1) Индивидуални членове.</w:t>
        <w:br/>
        <w:t>1. Индивидуалните членове са физически лица.</w:t>
        <w:br/>
        <w:t>2. Индивидуалните членове са действителни и спомагателни.</w:t>
        <w:br/>
        <w:t>(2) Действителни членове са дееспособни лица, които плащат редовно определения размер на годишният членски внос от Общото събрание на Читалището до 15 март на текущата година.</w:t>
        <w:br/>
        <w:t>(3) Ако не бъде определен размерът на годишния членски внос от Общото събрание за текущата година до приемането на годишният бюджет за съответната година, остава утвърденият размер за предходната година.</w:t>
        <w:br/>
        <w:t>(4) Право на глас в Общото събрание имат тези читалищни членове, които са платили членския си внос за текущата година до 31 декември.</w:t>
        <w:br/>
        <w:t>(5) Спомагателни членове са лица до 18 години, но навършили 14 години, които нямат право да избират и да бъдат избирани в ръководните органи и имат съвещателен глас. Те плащат членския си внос в намален размер, определен от Читалищното настоятелство, който не може да бъде по-голям от 50 % от размера на членския внос на редовните членове - физически лица.</w:t>
        <w:br/>
        <w:t>(6) Води се регистър на читалищните членове, подредени по азбучен ред, като се изписва датата на приемане и кога е платен встъпителният членски внос.</w:t>
        <w:br/>
        <w:t>(7) Приемане на действителни членове на Читалището става въз основа на заявление по образец, одобрен от Читалищното настоятелство.</w:t>
        <w:br/>
        <w:t>(8) Действителното и спомагателно членство се прекратява:</w:t>
        <w:br/>
        <w:t>1. С писмено заявление с личен подпис на читалищния член;</w:t>
        <w:br/>
        <w:t>2. Когато не е платен членският внос в рамките на текущата календарна година;</w:t>
        <w:b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br/>
        <w:t>(9) Основанието за прекратяване на членството по право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w:t>
        <w:br/>
        <w:t>(10) Прекратяването на членството води до загубване на правата, предоставени въз основа на този устав.</w:t>
        <w:br/>
        <w:t>(11) 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 плащане на членския внос.</w:t>
        <w:br/>
        <w:t>(12) Решенията на Читалищното настоятелство влизат в сила от постановяването им, ако не бъдат обжалвани пред Общото събрание.</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13 Членствени права на действителните индивидуални членове.</w:t>
        <w:br/>
        <w:t>(1) Членовете на Читалището имат право:</w:t>
        <w:br/>
        <w:t>1. Да избират ръководни органи и да бъдат избирани в тях, ако най-малко 2 години непосредствено преди избора са били действителни членове на читалището;</w:t>
        <w:br/>
        <w:t>2. Да получават информация за дейността на читалището;</w:t>
        <w:br/>
        <w:t>3. Да участват в обсъждане на дейността на читалището;</w:t>
        <w:br/>
        <w:t>4. Да ползват с предимство неговата база и услугите му;</w:t>
        <w:br/>
        <w:t>5. Да сигнализират пред съответните органи на Читалището за нередности във връзка с дейността на Читалището и работата на неговите членове и служители;</w:t>
        <w:br/>
        <w:t>6. Да внася в Настоятелството писмени предложения, препоръки и жалби, на които следва да получи своевременен отговор в срок от 30 календарни дни от датата на получаването им.</w:t>
        <w:br/>
        <w:t>(2) Членовете на Читалището могат да получават морални и материални награди, стимули и помощи за активно участие и принос в постигане целите на Читалището.</w:t>
        <w:br/>
        <w:t>(3) Всички членове на Читалището са длъжни:</w:t>
        <w:br/>
        <w:t>1. Да спазват Устава , решенията на Общото събрание и на читалищното настоятелство;</w:t>
        <w:br/>
        <w:t>2. Да участват според възможностите си в дейността на читалището;</w:t>
        <w:br/>
        <w:t>3. Да опазват имущество и предприемат стъпки за обогатяването му;</w:t>
        <w:br/>
        <w:t>4. Да не уронват доброто име на Читалището;</w:t>
        <w:br/>
        <w:t>5. Да съдействат за постигане целите на Читалището и за неговото финансово и организационно укрепване;</w:t>
        <w:br/>
        <w:t>6. Да плащат в срок и редовно определения годишен членски внос;</w:t>
        <w:br/>
        <w:t>7. Да не използва своето членство за цели и по начин, противоречащи на устава;</w:t>
        <w:br/>
        <w:t>(4) Спомагателните членове имат право:</w:t>
        <w:br/>
        <w:t>1. Да участват в Общото събрание с право на съвещателен глас;</w:t>
        <w:br/>
        <w:t>2. Да участват в дейността на структурните звена на читалището;</w:t>
        <w:br/>
        <w:t>3. Да правят предложение до органите на Читалището по въпроси, отнасящи се до читалищната дейност;</w:t>
        <w:br/>
        <w:t>4. Да бъдат информирани за дейността на Читалището;</w:t>
        <w:br/>
        <w:t>(5) 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14:Колективни членове.</w:t>
        <w:br/>
        <w:t>(1) Колективни членове на Читалището могат да бъдат:</w:t>
        <w:br/>
        <w:t>1. Професионални и стопански организации;</w:t>
        <w:br/>
        <w:t>2. Търговски и граждански дружества, регистрирани по установения ред, кооперации и сдружения с нестопанска цел;</w:t>
        <w:br/>
        <w:t>3. Културно-просветни и любителски клубове, творчески колективи, учебни и здравни заведения.</w:t>
        <w:br/>
        <w:t>(2) Колективните членове съдействат:</w:t>
        <w:br/>
        <w:t>1. За осъществяване на целите на Читалището;</w:t>
        <w:br/>
        <w:t>2. Подпомагат финансово дейностите и поддържането и обогатяването на материалната база.</w:t>
        <w:br/>
        <w:t>3. Имат право на един глас в Общото събрание на читалището;</w:t>
        <w:br/>
        <w:t>(3) Членството на колективните членове се учредява и поддържа чрез писмен договор, с който не могат да се накърняват интересите на Читалището;</w:t>
        <w:br/>
        <w:t>(4) Колективното членство се учредява :</w:t>
        <w:br/>
        <w:t>1. По предложение на Читалищното настоятелство;</w:t>
        <w:br/>
        <w:t>2. Въз основа на заявление за колективно членство от кандидатстващата организация;</w:t>
        <w:br/>
        <w:t>(5) Решението за приемане на нови колективни членове и за одобряване на заявление за членство се взема от Читалищното настоятелство с явно гласуване и с мнозинство от две трети от присъстващите членове най-късно на второто заседание след подаване на заявлението или предложението, но не по-късно от второто заседание.</w:t>
        <w:br/>
        <w:t>(6) Отказът за приемане може да бъде обжалван на следващото Общото събрание.</w:t>
        <w:br/>
        <w:t>(7) Членствените отношения възникват от датата на решението за одобрение от Читалищното настоятелство или датата на отхвърляне на отказът от Общото събрание.</w:t>
        <w:br/>
        <w:t>(8) Колективното членство се прекратява:</w:t>
        <w:br/>
        <w:t>1. По писмено искане на колективен член;</w:t>
        <w:br/>
        <w:t>2. При фактическо прекъсване на взаимоотношенията между колективен член и читалището в продължение на една календарна година.</w:t>
        <w:br/>
        <w:t>3. По инициатива на Читалищното настоятелство, когато колективният член не спазва своите задължения в сключеният между страните договор за колективно членство.</w:t>
        <w:br/>
        <w:t>Чл.15: (1) Почетни членове на Читалището са български и чужди физически и юридически лица и организации с изключителни заслуги към него.</w:t>
        <w:br/>
        <w:t>(2) Почетните членове на Читалището се определят от Читалищното настоятелство с гласовете на 3/4 от членовете на настоятелството.</w:t>
        <w:br/>
        <w:t>(3) На почетни членове и дарителите се издава почетна грамота.</w:t>
        <w:br/>
        <w:t>(4) Почетните членове и дарителите имат право на съвещателен глас в Общото събрание на Читалището.</w:t>
        <w:br/>
        <w:t>(5) Почетните членове могат да се обединяват в Почетен комитет и подпомагат Настоятелството при осъществяването на неговата общественополезната дейност;</w:t>
        <w:br/>
        <w:t>(6) За членове на Почетния комитет могат да бъдат канени лица с особен принос и заслуги за развитието, популяризирането и утвърждаването на читалищните традиции в Република България.</w:t>
        <w:br/>
        <w:t>(7) Имената на членовете на Почетния комитет се вписват в специална почетна книга.</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ГЛАВА ЧЕТВЪРТА</w:t>
        <w:br/>
        <w:t>УПРАВЛЕНИЕ</w:t>
        <w:br/>
        <w:t>Чл.16:Органите за управление на Читалището са:</w:t>
        <w:br/>
        <w:t>1. Общо събрание (ОС).</w:t>
        <w:br/>
        <w:t>2. Читалищно настоятелство (ЧН).</w:t>
        <w:br/>
        <w:t>3. Проверителна комисия (ПК).</w:t>
        <w:br/>
        <w:t>Чл.17: Върховен орган на Читалището е Общото събрание. То се състои от всички членове на читалището, имащи право на глас.</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18 (1) Общото събрание има следните правомощия :</w:t>
        <w:br/>
        <w:t>1. Приема, изменя и допълва Устава;</w:t>
        <w:br/>
        <w:t>2. Избира и освобождава членове на Настоятелството, Проверителната комисия и Председателя на Читалищното настоятелство;</w:t>
        <w:br/>
        <w:t>3. Изключва членове на Читалището;</w:t>
        <w:br/>
        <w:t>4. Приема основните насоки за дейността на Читалището;</w:t>
        <w:br/>
        <w:t>5. Взема решения за членуване или прекратяване на членството в Читалищен съюз или друго читалищно сдружение.</w:t>
        <w:br/>
        <w:t>6. Приема бюджета на Читалището;</w:t>
        <w:br/>
        <w:t>7. Приема годишния отчет до 30 март на следващата календарна година</w:t>
        <w:br/>
        <w:t>8. Обявява почетни членове ;</w:t>
        <w:br/>
        <w:t>9. Отменя решения на органите на Читалището;</w:t>
        <w:br/>
        <w:t>10. Взема решения за отнасяне до съда на незаконосъобразни действия на ръководството или на отделни членове.</w:t>
        <w:br/>
        <w:t>11. Взема решение за прекратяване на Читалището.</w:t>
        <w:br/>
        <w:t>12. Определя размера на годишният членски внос и срока за внасяне.</w:t>
        <w:br/>
        <w:t>(2) Решенията на Общото събрание са задължителни за другите органи на Читалището.</w:t>
        <w:br/>
        <w:t>(3) Общото събрание се състои от действителните членове и по един представител на всеки колективен член – юридическо лице.</w:t>
        <w:br/>
        <w:t>(4) Всеки действителен член има право на един глас.</w:t>
        <w:br/>
        <w:t>(5) Действителните членове при отсъствие от Общо събрание, могат да се представляват от пълномощници, изрично упълномощени за участие в съответното заседание на Общото събрание по утвърден образец от Настоятелството. Едно лице може да представлява само един член.</w:t>
        <w:br/>
        <w:t>(6) Представител на колективен член или действителен член в Общото събрание нямат право на глас при решаването на въпроси, отнасящи се до:</w:t>
        <w:br/>
        <w:t>1. Него, неговия съпруг/а/ или роднини по права линия - без ограничения, по съребрена линия - до четвърта степен, или по сватовство - до втора степен включително.</w:t>
        <w:br/>
        <w:t>2. Юридически лица, в които той е управител, или може да наложи или възпрепятства вземането на решения.</w:t>
        <w:br/>
        <w:t>Чл.19 (1) Свикване на Общо събрание.</w:t>
        <w:br/>
        <w:t>1. Редовно общо събрание на Читалището се свиква от Настоятелството най-малко веднъж годишно.</w:t>
        <w:br/>
        <w:t>2. Извънредно общо събрание на Читалището може да бъде свикано :</w:t>
        <w:br/>
        <w:t>а)по решение на Настоятелството;</w:t>
        <w:br/>
        <w:t>б)по решение на Проверителната комисия;</w:t>
        <w:br/>
        <w:t>в)по решение на 1/3 от действителните и колективни членове, имащи право на глас.</w:t>
        <w:br/>
        <w:t>(2) Поканата за свикване на общо събрание съдържа : дневния ред, датата, часа, мястото на провеждане и кой го свиква.</w:t>
        <w:br/>
        <w:t>(3) Поканата трябва да бъде връчена или получена от всеки колективен или действителен член не по-късно от 7 календарни дни преди датата на провеждането му.</w:t>
        <w:br/>
        <w:t>(4) В 7 дневен срок преди датата на провеждане, на общодостъпни места (таблото за обяви в административната сграда на Читалището, входната врата на малкият салон, входната врата на големият салон и на входа на Библиотека "Зора" трябва да се е постави Обявата за свикване на Общото събрание.</w:t>
        <w:br/>
        <w:t>(5) В същият срок може да бъде обявено чрез печатните и електронни медии съобщение за свикване на събранието.</w:t>
        <w:br/>
        <w:t>(6) Обявата и всички материали по дневният ред на Общото събрание се публикуват на електронната страница на Читалището в 7 дневен срок преди провеждането му и се считат за връчени на членовете.</w:t>
        <w:br/>
        <w:t>(7) Общото събрание е законно, ако присъстват най-малко половината от имащите право на глас действителни и колективни членове на Читалището.</w:t>
        <w:br/>
        <w:t>(8) При липса на кворум, събранието се отлага с един час. В този случай общото събрание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 нредно Общо събрание.</w:t>
        <w:br/>
        <w:t>(9) 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 Останалите решения се вземат с мнозинство повече от половината от присъстващите членове.</w:t>
        <w:br/>
        <w:t>(10) Решенията на Общото събрание подлежат на съдебен контрол относно тяхната законосъобразност и съответствие с Устава.</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20 (1) Изпълнителен орган на Читалището е Настоятелството.</w:t>
        <w:br/>
        <w:t>(2) Читалищното настоятелство се състои от 11 члена, избрани за срок от 3(три) години, които не могат да имат по-между си роднински връзки по права и по съребрена линия до четвърта степен.</w:t>
        <w:br/>
        <w:t>(3) има следните функции :</w:t>
        <w:br/>
        <w:t>1. общото събрание и осигурява изпълнението на решенията на Общото събрание;</w:t>
        <w:br/>
        <w:t>2. Подготвя, организира и следи за изпълнението на бюджета на Читалището;</w:t>
        <w:br/>
        <w:t>3. Внася ежегодно в общото събрание отчет по бюджета и дейността на Читалището;</w:t>
        <w:br/>
        <w:t>4. Утвърждава щата, трудовите възнаграждения, определя броя на структурните звена, вида на любителските формации и избира техните ръководители;</w:t>
        <w:br/>
        <w:t>5. Организира дейността на читалището по подготовката и реализирането на проекти;</w:t>
        <w:br/>
        <w:t>6. Назначава Секретаря на Читалището;</w:t>
        <w:br/>
        <w:t>7. Утвърждава длъжностните характеристики на Секретаря и Ръководителите на структурните звена;</w:t>
        <w:br/>
        <w:t>8. решения за разходи на стойност над 5 000 лева месечно за консумативи;</w:t>
        <w:br/>
        <w:t>9. Приема годишни планове за работата на читалището и програмите на отделните структурни звена;</w:t>
        <w:br/>
        <w:t>10.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период над 1 година, за определяне размера на таксите, наемите, за образуване и управление на целеви фондове, получаване и усвояване на дарения.</w:t>
        <w:br/>
        <w:t>11. Решава въпросите за откриване и закриване на допълнителни дейности, включително и стопански, за учредяване и прекратяване на търговски и граждански дружества и за участие в такива, свързани с дейността на читалището.</w:t>
        <w:br/>
        <w:t>12. Взема решения за морално и материално стимулиране и поощряване на читалищни членове, служители и дейци, работещи в читалището.</w:t>
        <w:br/>
        <w:t>13. приема нови членове на читалището;</w:t>
        <w:br/>
        <w:t>(4) Настоятелството свиква и провежда своите заседания най-малко веднъж на тримесечие.</w:t>
        <w:br/>
        <w:t>(5) На заседанията присъстват ръководителите на структурните звена на читалището с право на съвещателен глас.</w:t>
        <w:br/>
        <w:t>(6) За участие в заседанията на Настоятелството се уведомява и поканва Председателят на Проверителната комисия .</w:t>
        <w:br/>
        <w:t>(7) Настоятелството взема решения с мнозинство повече от половината от членовете си, освен в случаи, когато Уставът и Законът предвиждат друго мнозинство.</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21: ПРЕДСЕДАТЕЛ на Читалището:</w:t>
        <w:br/>
        <w:t>1. Председателят на читалището е член на настоятелството и се избира пряко от общото събрание за три години въз основа на чл.17 от ЗНЧ;</w:t>
        <w:br/>
        <w:t>2. Представлява читалището пред трети лица, заедно и поотделно със секретаря.</w:t>
        <w:br/>
        <w:t>3. Свиква и ръководи заседанията на Настоятелството;</w:t>
        <w:br/>
        <w:t>4. Председателства общото събрание;</w:t>
        <w:br/>
        <w:t>5. Сключва и прекратява трудовите договори със служителите, съобразно бюджета на читалището и въз основа на решение на Настоятелството;</w:t>
        <w:br/>
        <w:t>6. Сключва и прекратява трудовия договор със Секретаря въз основа на решение на Настоятелството и контролира работата му по текущата дейност;</w:t>
        <w:br/>
        <w:t>7. Организира дейността на читалището съобразно Закона, Устава и решенията на общото събрание и Настоятелството;</w:t>
        <w:br/>
        <w:t>8. Отчита се за своята дейност пред Общото събрание.</w:t>
        <w:br/>
        <w:t>9. В отсъствие на Председателя или при невъзможност за изпълнение на неговите задължения, функциите му се възлагат на Секретаря, след решение на ЧН;</w:t>
        <w:br/>
        <w:t>10. Удостоверява актовете на Общото събрание и ЧН;</w:t>
        <w:br/>
        <w:t>Чл.22: СЕКРЕТАР на читалището;</w:t>
        <w:br/>
        <w:t>1. Секретарят на читалището се назначава от Настоятелството въз основа на утвърдената длъжностна характеристика и решение на Настоятелството съгласно Кодекса на труда. Секретарят не може да бъде в роднински връзки с членовете на Настоятелството и на Проверителната комиссия по права и по съребрена линия до четвърта степен, както и да бъде съпруг или съпруга на Председателя на читалището;</w:t>
        <w:br/>
        <w:t>2. Секретарят съвместно с Председателя организира текущата дейност на читалището съобразно ЗНЧ, Устава на Читалището и решенията на общото събрание и Настоятелството;</w:t>
        <w:br/>
        <w:t>3. Подготвя материалите за заседанията на Настоятелството и общото събрание</w:t>
        <w:br/>
        <w:t>4. Отчита дейността си пред Настоятелството;</w:t>
        <w:br/>
        <w:t>5. Предлага на председателя трудовите договори със служителите съобразно бюджета на читалището;</w:t>
        <w:br/>
        <w:t>6. Отговаря за цялостната административна дейност на Читалището;</w:t>
        <w:br/>
        <w:t>7. Организира изпълнението на решенията на общото събрание, ЧН , в т.ч. тези по изпълнението на бюджета;</w:t>
        <w:br/>
        <w:t>8. Подготвя заседанията на ЧН и отговаря за изготвянето и съхранението на протоколите на ЧН и ОС;</w:t>
        <w:br/>
        <w:t>9. Осъществява оперативни взаимоотношения с членовете на други читалища и координира дейността между структурните звена в Читалището;</w:t>
        <w:br/>
        <w:t>10. Води членствената книга за регистрираните членове на Читалището.</w:t>
        <w:br/>
        <w:t>11. Секретарят представлява читалището заедно и поотделно с председателя.</w:t>
        <w:br/>
        <w:t>Чл.23: Правомощия на ПРОВЕРИТЕЛНАТА КОМИСИЯ :</w:t>
        <w:br/>
        <w:t>1. Проверителната комисия се състои от трима членове, избрани от Общото събрание за срок от три години. Не могат да бъдат членове лица, които са в трудово-правни отношения с читалището или са роднини на членове на Настоятелството по права линия, съпрузи, братя, сестри.</w:t>
        <w:br/>
        <w:t>2. Избира свой председател на първото си заседание.</w:t>
        <w:br/>
        <w:t>3. Комисията е орган за вътрешен контрол за спазване на закона, устава и решенията на ОС и ЧН.</w:t>
        <w:br/>
        <w:t>4. Може да оспорва актовете на ЧН пред Общото събрание по отношение на тяхната законосъобразност, съответствие с устава и решенията на Общото събрание в срок от един месец от издаването на съответния акт.</w:t>
        <w:br/>
        <w:t>5. Може да прави мотивирани препоръки до ЧН и Общото събрание с оглед на подобряване на ефективността и ефикасността на тяхната дейност и на съответствието със закона, устава и решенията на Общото събранието.</w:t>
        <w:br/>
        <w:t>6.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br/>
        <w:t>7. Комисията взема решения с мнозинство повече от половината от присъстващите.</w:t>
        <w:br/>
        <w:t>Чл.24: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3, в срок от два месеца Общото събрание избира нов Председател или попълва състава на съответния орган.</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25 (1) Не могат да бъдат избирани за членове на Настоятелството и Проверителната комисия и лица, които са осъждани на лишаване от свобода за умишлени престъпления от общ характер.</w:t>
        <w:br/>
        <w:t>(2) Ако по време на редовния мандат на орган на Читалището, бъде прекратено членството на едно лице в него, на негово място се избира нов член с продължителност в рамките на същият 3 годишния мандат на вече избрания орган.</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26: Предложенията за промени в устава, за избор на председател и членове на Настоятелството и Проверителната Комисия се правят в писмена форма или изпратени на електронният адрес на Читалището не по-късно от 3 /три/ календарни дни преди дата на общото събрание.</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ГЛАВА ПЕТА</w:t>
        <w:br/>
        <w:t>ИМУЩЕСТВО И ФИНАНСИРАНЕ</w:t>
        <w:br/>
        <w:t>Чл.27: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28: Читалището полага еднакви грижи на добър стопанин за опазване и обогатяване както на собственото, така и на ползваното имущество.</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29: Читалището набира средства от следните източници :</w:t>
        <w:br/>
        <w:t>1. Членски внос;</w:t>
        <w:br/>
        <w:t>2. Културно-просветна и информационна дейност , включително школи и курсове;</w:t>
        <w:br/>
        <w:t>3. Субсидии от държавния и от общинския бюджет;</w:t>
        <w:br/>
        <w:t>4. Наеми от движимо и недвижимо имущество;</w:t>
        <w:br/>
        <w:t>5. Дарения и завещания;</w:t>
        <w:br/>
        <w:t>6. Други приходи, включително от стопанска дейност.</w:t>
        <w:br/>
        <w:t>Чл.30: Единният читалищен бюджет се формира от всички приходоизточници - собствени и от субсидии.</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31: Частта от отчета за изразходването на държавните и общинската субсидии се предоставя в общината.Счетоводната отчетност се води в съответствие със Закона за счетоводството и подзаконовите нормативни документи.</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32: Със средствата си Читалището може да придобива недвижими имоти и вещни права върху тях, права върху обекти на интелектуална собственост, движими вещи и т.н. по решение на Общото събрание.</w:t>
        <w:br/>
        <w:t>(1) Читалището има пълна самостоятелност при разпореждането със собствените и предоставените й финансови средства.</w:t>
        <w:br/>
        <w:t>(2) Читалището има собствени банкови сметки в българска и чуждестранна валута.</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Чл.33: (1) Читалището не може да отчуждава недвижими вещи и да учредява ипотека върху тях</w:t>
        <w:br/>
        <w:t>(2) Движими вещи могат да бъдат отчуждавани, залагани, бракувани или заменени с по-доброкачествени само по решение на Настоятелството.</w:t>
        <w:br/>
        <w:t>(3)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ГЛАВА ШЕСТА</w:t>
        <w:br/>
        <w:t>ПРЕКРАТЯВАНЕ</w:t>
        <w:br/>
        <w:t>Чл.34: (1)Читалището може да бъде прекратено по решение на общото събрание, вписано в регистъра на Окръжния съд. То може да бъде прекратено ако:</w:t>
        <w:br/>
        <w:t>1. дейността му противоречии на закона, устава и добрите нрави;</w:t>
        <w:br/>
        <w:t>2. имуществото му не се използва според целите и предмета на дейността на читалището;</w:t>
        <w:br/>
        <w:t>3. когато е налице трайна невъзможност читалището да действа или когато не развива дейност за период от две години;</w:t>
        <w:br/>
        <w:t>4. за всички останали случаи по прекратяване на читалището се изпълнява Чл.27 от Закона за нар. Читалища.</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ГЛАВА СЕДМА</w:t>
        <w:br/>
        <w:t>I. ЗАКЛЮЧИТЕЛНИ РАЗПОРЕДБИ</w:t>
        <w:br/>
        <w:t>Чл.35 (1) Символи, знаци и ритуали.</w:t>
        <w:br/>
        <w:t>1. Читалището има име - Народно читалище "ЗОРА 1860" дадено му през 1889г. и добавена година на създаване 1860 г., съобразно чл.9, ал.5 от ЗНЧ, като не може да се променя при никакви обстоятелства, поводи и причини.</w:t>
        <w:br/>
        <w:t>2. Читалището има кръгъл печат с надпис Народно читалище "Зора 1860".</w:t>
        <w:br/>
        <w:t>3. Читалището може да има свое знаме, емблема, бланка, значка, почетен знак, грамота и диплом, с които да отличава своите активисти и членове. Читалището води книга на почетните членове.</w:t>
        <w:br/>
        <w:t>(2) Правата върху символиката на Читалището са изключителна собственост на НЧ "Зора 1860". Използването им от трети лица е възможно само на договорна основа.</w:t>
        <w:br/>
        <w:t>(3) Символите, знаците и ритуалите се утвърждават от Общото събрание по предложение на Читалищното настоятелство.</w:t>
        <w:br/>
        <w:t>Чл.36 Празник на читалището е СВЕТИ ДУХ.</w:t>
      </w:r>
    </w:p>
    <w:p>
      <w:pPr>
        <w:pStyle w:val="Normal"/>
        <w:spacing w:before="120" w:after="120"/>
        <w:textAlignment w:val="baseline"/>
        <w:rPr>
          <w:rFonts w:ascii="Arial" w:hAnsi="Arial" w:cs="Arial"/>
          <w:color w:val="444444"/>
          <w:sz w:val="20"/>
          <w:szCs w:val="20"/>
        </w:rPr>
      </w:pPr>
      <w:r>
        <w:rPr>
          <w:rFonts w:cs="Arial" w:ascii="Arial" w:hAnsi="Arial"/>
          <w:color w:val="444444"/>
          <w:sz w:val="20"/>
          <w:szCs w:val="20"/>
        </w:rPr>
        <w:t>ІІ. ПРЕХОДНИ РАЗПОРЕДБИ</w:t>
        <w:br/>
        <w:t>§ 1. Физическите и юридическите лица, които са редовни членове на Читалището към датата на приемане на този Устав, се ползват със статут на редовни членове на Читалището и след влизане в сила на новоприетият устав.</w:t>
        <w:br/>
        <w:t>§ 2. Избраният Председател на Читалището, Читалищното настоятелство и Проверителната комисия продължават да изпълняват своите функции в срокът на настоящият мандат, който се запазва след вписването на настоящият устав в регистрите на Сливенския Окръжен съд.</w:t>
        <w:br/>
        <w:t>§ 3. Всички заварени актове, приети от Общото събрание и Читалищното настоятелство до датата на приемане на настоящият Устав се прилагат доколкото не му противоречат.</w:t>
        <w:br/>
        <w:t>§ 4. В едномесечен срок от избора на членовете на Читалищното настоятелство и Проверителната комисия, както и преди назначаването на Секретарят на Читалището, се подават Декларации при условията и реда на Закона за предотвратяване и разкриване на конфликт на интереси.</w:t>
        <w:br/>
        <w:t>§ 5. Настоящият Устав е приет на Общо събрание на читалището, проведено в град Сливен на 25.03.2010 година и влиза в сила от датата на вписването му от Сливенския Окръжен съд.</w:t>
        <w:br/>
        <w:t>§ 6. С приемането на настоящия Устав, се отменя приетият на Общо събрание на Устав на ОНЧ "Зора" на 02.09.1997 г.</w:t>
        <w:br/>
        <w:t>§ 7. В едноседмичен срок от вписването на Устава, същият се публикува в електронната страница на Читалището, където се обявяват и правилата за регламентиране на дейността на структурните звена.</w:t>
        <w:br/>
        <w:t>§ 8. Всяка промяна в обстоятелствата, подлежащи на вписване, се извършва в регистърния съд в 14 (четиринадесет) дневен срок от възникването й.</w:t>
        <w:br/>
        <w:t>§ 9. Настоящият Устав не може да противоречи на Закона за народните читалища, а при неуредените случаи се прилагат съответните разпоредби на Закона за юридическите лица с нестопанска цел.</w:t>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
    </w:p>
    <w:p>
      <w:pPr>
        <w:pStyle w:val="Normal"/>
        <w:spacing w:before="280" w:after="280"/>
        <w:rPr>
          <w:color w:val="000000"/>
          <w:sz w:val="22"/>
          <w:szCs w:val="22"/>
          <w:lang w:val="en-US" w:eastAsia="en-US"/>
        </w:rPr>
      </w:pPr>
      <w:r>
        <w:rPr>
          <w:color w:val="000000"/>
          <w:sz w:val="22"/>
          <w:szCs w:val="22"/>
          <w:lang w:val="en-US" w:eastAsia="en-US"/>
        </w:rPr>
      </w:r>
    </w:p>
    <w:p>
      <w:pPr>
        <w:pStyle w:val="Normal"/>
        <w:spacing w:before="280" w:after="280"/>
        <w:rPr>
          <w:color w:val="000000"/>
          <w:sz w:val="22"/>
          <w:szCs w:val="22"/>
          <w:lang w:val="en-US" w:eastAsia="en-US"/>
        </w:rPr>
      </w:pPr>
      <w:r>
        <w:rPr>
          <w:color w:val="000000"/>
          <w:sz w:val="22"/>
          <w:szCs w:val="22"/>
          <w:lang w:val="en-US" w:eastAsia="en-US"/>
        </w:rPr>
      </w:r>
    </w:p>
    <w:p>
      <w:pPr>
        <w:pStyle w:val="Normal"/>
        <w:spacing w:before="280" w:after="280"/>
        <w:rPr>
          <w:color w:val="000000"/>
          <w:sz w:val="22"/>
          <w:szCs w:val="22"/>
          <w:lang w:val="en-US" w:eastAsia="en-US"/>
        </w:rPr>
      </w:pPr>
      <w:r>
        <w:rPr>
          <w:color w:val="000000"/>
          <w:sz w:val="22"/>
          <w:szCs w:val="22"/>
          <w:lang w:val="en-US" w:eastAsia="en-US"/>
        </w:rPr>
      </w:r>
    </w:p>
    <w:p>
      <w:pPr>
        <w:pStyle w:val="Normal"/>
        <w:spacing w:before="280" w:after="280"/>
        <w:rPr>
          <w:color w:val="000000"/>
          <w:sz w:val="22"/>
          <w:szCs w:val="22"/>
          <w:lang w:val="en-US" w:eastAsia="en-US"/>
        </w:rPr>
      </w:pPr>
      <w:r>
        <w:rPr>
          <w:color w:val="000000"/>
          <w:sz w:val="22"/>
          <w:szCs w:val="22"/>
          <w:lang w:val="en-US" w:eastAsia="en-US"/>
        </w:rPr>
        <w:t> </w:t>
      </w:r>
    </w:p>
    <w:p>
      <w:pPr>
        <w:pStyle w:val="Normal"/>
        <w:rPr>
          <w:color w:val="000000"/>
          <w:sz w:val="22"/>
          <w:szCs w:val="22"/>
          <w:lang w:val="en-US" w:eastAsia="en-US"/>
        </w:rPr>
      </w:pPr>
      <w:r>
        <w:rPr>
          <w:color w:val="000000"/>
          <w:sz w:val="22"/>
          <w:szCs w:val="22"/>
          <w:lang w:val="en-US" w:eastAsia="en-US"/>
        </w:rPr>
      </w:r>
    </w:p>
    <w:sectPr>
      <w:type w:val="nextPage"/>
      <w:pgSz w:w="12240" w:h="15840"/>
      <w:pgMar w:left="1417" w:right="6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eastAsia="Times New Roman" w:cs="Times New Roman"/>
      <w:b/>
      <w:bCs/>
      <w:color w:val="365F91"/>
      <w:sz w:val="28"/>
      <w:szCs w:val="28"/>
    </w:rPr>
  </w:style>
  <w:style w:type="character" w:styleId="2">
    <w:name w:val="Заглавие 2 Знак"/>
    <w:basedOn w:val="Style12"/>
    <w:qFormat/>
    <w:rPr>
      <w:rFonts w:ascii="Cambria" w:hAnsi="Cambria" w:eastAsia="Times New Roman" w:cs="Times New Roman"/>
      <w:b/>
      <w:bCs/>
      <w:color w:val="4F81BD"/>
      <w:sz w:val="26"/>
      <w:szCs w:val="26"/>
    </w:rPr>
  </w:style>
  <w:style w:type="character" w:styleId="Style13">
    <w:name w:val="Заглавие Знак"/>
    <w:basedOn w:val="Style12"/>
    <w:qFormat/>
    <w:rPr>
      <w:rFonts w:ascii="Times New Roman" w:hAnsi="Times New Roman" w:eastAsia="Times New Roman" w:cs="Times New Roman"/>
      <w:b/>
      <w:sz w:val="28"/>
      <w:u w:val="single"/>
      <w:lang w:val="bg-BG"/>
    </w:rPr>
  </w:style>
  <w:style w:type="character" w:styleId="Style14">
    <w:name w:val="Препратка към коментар"/>
    <w:basedOn w:val="Style12"/>
    <w:qFormat/>
    <w:rPr>
      <w:sz w:val="16"/>
      <w:szCs w:val="16"/>
    </w:rPr>
  </w:style>
  <w:style w:type="character" w:styleId="Style15">
    <w:name w:val="Текст на коментар Знак"/>
    <w:basedOn w:val="Style12"/>
    <w:qFormat/>
    <w:rPr>
      <w:rFonts w:ascii="Times New Roman" w:hAnsi="Times New Roman" w:eastAsia="Times New Roman" w:cs="Times New Roman"/>
      <w:lang w:val="bg-BG"/>
    </w:rPr>
  </w:style>
  <w:style w:type="character" w:styleId="Style16">
    <w:name w:val="Предмет на коментар Знак"/>
    <w:basedOn w:val="Style15"/>
    <w:qFormat/>
    <w:rPr>
      <w:b/>
      <w:bCs/>
    </w:rPr>
  </w:style>
  <w:style w:type="character" w:styleId="Style17">
    <w:name w:val="Изнесен текст Знак"/>
    <w:basedOn w:val="Style12"/>
    <w:qFormat/>
    <w:rPr>
      <w:rFonts w:ascii="Tahoma" w:hAnsi="Tahoma" w:eastAsia="Times New Roman" w:cs="Tahoma"/>
      <w:sz w:val="16"/>
      <w:szCs w:val="16"/>
      <w:lang w:val="bg-BG"/>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2">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ra-sliven.net/index.php/&#1095;&#1080;&#1090;&#1072;&#1083;&#1080;&#1097;&#1077;-&#1079;&#1086;&#1088;&#1072;/&#1091;&#1089;&#1090;&#1072;&#107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22:00Z</dcterms:created>
  <dc:creator>Administrator</dc:creator>
  <dc:description/>
  <cp:keywords/>
  <dc:language>en-US</dc:language>
  <cp:lastModifiedBy>Administrator</cp:lastModifiedBy>
  <dcterms:modified xsi:type="dcterms:W3CDTF">2021-03-13T09:48:00Z</dcterms:modified>
  <cp:revision>3</cp:revision>
  <dc:subject/>
  <dc:title/>
</cp:coreProperties>
</file>